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ex(L)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Flex-abel" Lab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8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Box 35705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13-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thi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LABL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LABL.EXE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LABL.CFG - the prin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-LQ.850  - a printer config. file for the Epson LQ-850/1050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-DP.CFG  - a printer config. file for the DataProducts 8050C and ID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-JX.CFG  - a printer config. file for the Epson JX col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*.CFG - any other printer config. files that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L)abel is intended mainly for making multiple copies of 3.5" by 15/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size) labels, although it can efficiently be used for mak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r even printing a mailing lis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 are stored in an easily-modified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nstructions in this file tell you exactly how to customize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herefore, it should work with any printer, including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printing features are limited to those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inter, but this is one of very few programs tha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d use most all of the special features that your printer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ve, six or seven lines per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p to eight different character widths and three different heigh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tal of 24 different print sizes, depending on print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p to 20 different customizable print style controls for taking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special features your printer has, such as color,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and font cartridges.  Up to five different features can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one line and each line can be differen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ptional auto-centering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ptional auto-serializing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ave and re-loa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Get some or all of the lines for a label from a disk file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different number of labels for each different set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upports one-across and two-acros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versions of this program were hard-coded with the control c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inters (eg: LBL-JX for the Epson JX color printer).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o use a printer configuration file that should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is aimed mainly at the novice because most inter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s have probably already tried running the program and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n't need to read this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DOS command line option.  You can specify the output de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, if you should not want to print the file right a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LABL /OUT=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evice can be SCRN: to go to the screen, or a file name (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), or LPT2: to go to a second printer, etc.  If no devic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command line, output will go to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ING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can line up labels in their printer by sight, after doing i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But if you want to be sure they are properly aligned,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press A to align the labels.  If you are sure yours are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LABEL FROM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an be stored on disk and recalled for editing and print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ich drive to use, press N to create a New label or Esc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inting a label, you will be returned to this prompt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ame label you just printed, or you want to go back to save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idn't save, press N and the same label will remai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/EDITING THE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Per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the number of lines per label: five, six or seven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ix lines, the first three lines are printed at 6 lpi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t 8 l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when selecting the lpi that if you want to use only Double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you must leave a blank line above the Double-High lin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choose six lines per label and put double-high text on lines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nd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the number of lines, you can move back up and chang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to use by pressing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from the data entry screen, you must be at this prompt and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Definition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move down to the label definition area, you are first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s per line to use. Look at the top of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and enter the number to the left of the colon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35 CPL, and it appears at the top of the screen as "1:17 2:21 3:35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 "3". You would NOT enter "3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are asked if you want the line centered.  If not, the spac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left just as you enter it (other than the fact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rint sizes are not shown actual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select print style from the list shown near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select multiple style features for any one continuou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not vary styles withi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dit area is 70 characters long (3.5" times 20 cpi).  The actua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llowed for each line depends on the CPI selected.  The edit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on the screen, and the actual number of characters allowed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PI selected is shown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CPL, centering options, style, or text lines, you can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mong the lines by using the up and down cursor keys.  You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ior column by entering Ctrl-Left-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up arrow while in the CPL column and on the first r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 line for selecting the number of lines per labe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number without losing what you have 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down arrow while on the last row, or if you press En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last line of text, the program assumes you have fin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nd asks how many you want to print.  You can return to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rea by pressing the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, Delet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Text area, you can insert a line by pressing Alt-I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pressing Alt-D. When you insert a line, the lines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ine are moved down to make room. Any text on the las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When you delete a line, the cursor line is deleted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moved up, leaving a blank lin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 CPL, centering and style selections associated with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move up or down wit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Printing the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number of labels to print, you are given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ption is to print labels one-across or two-across.  Printing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making this selection.  If printing multiple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ll pause after the first two sets of labels to give you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ver the labels before printing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entering different print sizes, it is not possible to always ge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perfectly, particularly on two-across labels where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abel may not even start at the same physical point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sizes of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viewing the first couple of labels, you want to make chang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to abort, "N" to return to the label edit area, and make the chang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use Manual placement rather than Centering to get thing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. However, a substantial amount of time has gone into analyz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ases that can arise to make sure that alignment works wel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use or abort printing at any time by pressing any ke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not stop until the printer buffer is empty, which can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down the line. If this is a problem, see if your print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 buffer with one of its dip switches, as the Epson LQ-850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on the screen, you can add serial numbers anywhere on the lab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starting number between two vertical bars ("|" - the shi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VARIABLE LINES FRO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d is primarily designed for making multiple copie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where only a line or two varies. For example, a user group mak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for copies of their software library might want the group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other information to be the same on every label, but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disk to change. Plus they might want to print a diffe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bels for each disk. With this feature, they can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group would create a label in the normal way, but on the li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name and number to change, they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F=d:\path\filename.ext %N %L=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\" is an optional drive spec, "\path\" is an optional path spe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.ext" is the name of the input file to use (not optional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%N" says to get the number of labels to print for each input line(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lets you specify a different number for each set of labels. If %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itted, the number entered following the label definition area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%L=#" says how many consecutive lines in the file are to be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The input file must contain the same number of lines of inpu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ine containing the variable file name plus any specified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get their text from the file. Other lines of tex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tered in the label-definition area. Also, the print style and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-input lines is controlled by what is entered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rea.  If a line of input from a file exceed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 (CPL) specified in the file definition area, the CP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justed automatically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Label Definition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Big User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%F=c:\labels\meeting.lst %N %L=2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P.O.Box 12345; Tierra del Fue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ine 4 is left blank because its input is also coming from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LST file (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ile+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B-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ile+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B-070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-UT-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file example would print 10 labels each of Big User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with "PC-File+ disk 1" on line three and "2-DB-070" on line four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PC-File+ disk 2", and five of the "Video Utilities"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ould be used for printing a data file of mailing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each name and address set takes the same number of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label definition area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%F=mailing.lst %L=5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 though the lines of text are left blank (other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, the CPL, centering and style options should be selected fo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abels to be printed for each name should be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prompt for number of label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important point in the mailing list example is that two-acros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if you are only printing one label for each name. Two-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only when making multiple copies of on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RINTE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configuration file comes set up for the Epson LQ-85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s on the disk. If so, and if one of these m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just rename FLEXLABL.CFG to something like FLEX-LQ.850 an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ile that you want to FLEXLAB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a printer file for your printer, you will hav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file.  Before doing so, make sure you have a backup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completely new to computers, you should be able to mu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printer manual enough to find the codes you need.  Whil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em like Greek at first, it's not that bad if you hang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Your Printer's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inter manuals show control codes in three different formats: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codes, ASCII hex codes, and the keyboard representation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Epson LQ-850 manual has the following entry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-inch line spacing (which is what you would enter for the "8 lines-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" 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0                                Select 1/8-inch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ode:     ESC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:         27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:     1B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also has the follow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O                                Cancel skip over perf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ode:     ESC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:         27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:     1B   4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can ignore the Hexadecimal. That is primari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low-level programmers.  Now, notice that while the ASCII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mmands are similar, particularly if your monitor or prin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well between a  zero and a capital "O," the decimal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, you should enter a slash ("/") and then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the control codes. If you have ever entered printer codes in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3, you are already familiar with this format. Using the above ex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lines per inch, you would enter: /027/048.  Note that all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three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manual list control codes in quotes, you may also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es.  For example, the DataProducts 8050c manual does no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codes.  For the underline mode, it tells you to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CHR$(27); "f,1,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the above - any numbers appearing as CHR$(xx) are decima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uch a code as "/027".  The characters in quotes should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as shown, including the quotes. The code abo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  /027"f,1,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may be necessary to combine multiple commands on one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ectly all right. Up to 20 control codes can be entered pe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where near that many should ever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multiple control code in the Epson LQ-850 file is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haracters per inch. The codes shown is a combination of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wide printing plus the code for 10 characters per inch.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characters per inch consists of the code for condensed print plu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0 cpi. The Epson manual tells you that condensed print will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10-cpi print or 12-cpi print by about 60% (but has no effect on 15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). Ten cpi times 1.6 equals about 17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THROUGH THE CO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walk through the configuration file a line at a time. The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is that you should not add lines to nor delete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file should be the name and model of the pri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appear on the opening screen of the program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correct configuration file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G, HL or B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 can be selected from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Black  01-Blue  02-Green  03-Cyan  04-Red  05-Magenta  06-Yellow  07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 or HL only: add 8 to the above numbers for brigh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lets you reinitialize the printer.  This is importan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he program cancel the formatting commands from each previous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not affect the following labe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ers may do a reset that also clears the printer buff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oes this and gives you no option for a "soft" reset,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We are not aware of a printer that does this. If yours do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set code is printed at the beginning of every line, you c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de or text to the reset code for whatever special reaso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allows.  For example, if you want the print head to mov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fore starting the labels, you could put five blanks in quo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rese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6 lines per i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also be referred to in your manual as  &lt;&lt;1/6" line feed setting.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 lpi, you get five lines on the lable and one line for spacing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8 lines per i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referred to in your manual as  &lt;&lt;1/8" line feed setting.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lex(L)abel lets you have 7 lines per inch by printing the fir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6 lpi and the next four (including the space between labels) a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1 through n8 characters per i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inters have 10 cpi and 12 cpi, but the next smaller print siz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rom 15 to 20 cpi.  Also, some may have expanded or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eatures that have different effects on CPI.  Therefo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two items for up to 8 different CP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er the actual CPI (you may have to print something and measur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line, enter the control code(s) used to get it. 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you may have to combine control codes to get some sizes of pri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son file for 5 cpi, the expanded print code is combined with the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does not have 8 different print sizes, blank out the un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reas, but do not leave the Epson codes and do not delete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characters per inch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high characters and sub/superscript styles affect print heigh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width, so they do not affect character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3 Lines of Print Style Prom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hree lines similar to the examples shown to remi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various print styles are.  If you don't need all three lin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extra line(s) blank.  Do not delete any lines from nor ad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 You can highlight characters in the prompt line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tween vertical bars ("|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rint Style A through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ot matrix printers have italics, enhanced or double-strik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and superscript/subscript.  Some printers have color, triple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riple wide and double wide should go in the CPI section)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nts.  Laser printers may have an even wider variety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(but remember that any font change which affects CPI should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I section,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 of these special features can be used by entering th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int Style section. Compare the FLEX-DP.CFG (for the Data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rinter) to the FLEX-LQ.850 to see how the style sections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configuring Flex(L)abel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associated files are being marke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ans the files are copyrighted, but may be used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fter evaluating the program you do decide to use it, the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$15, payable to Fo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(L)abel may be copied for others and put on BBS's without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so long as neither is done as part of a commercial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 changes are made to the program nor to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enterprises authoriz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may also distribute Flex(L)abel at their customary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dvanc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use or distribution requires the advance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son Ford. Unlicensed use or distribution of copyrighted materi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olation of Federal law and may be subject to civil and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ecution and substantial 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is not responsible for any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including the loss of time or income.  Good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dictate that any new software be tested by the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ritical data.  If you do not agree to this warranty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s from For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cat 4.3g - catalogs files on floppy disks .................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Cat-5 1.14 - catalogs file on any DOS-formatte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hard disks, 3.5", 1.2meg.  Reads subdirectories....  5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skcat-5 was co-authored by Nelson Ford and Vernon Buer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Cat - mailing list, label-printing programs. Fast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, select labels to print on various fields ...............  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-Desk - a pop-up editor, calculator, calendar, scree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, help-screen creator and more. Takes only 7k DOS RAM.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Ed QuickBASIC Source Code - source for the edito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y-Desk ..................................................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h-In - lets your PC function as an employee time c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-up mode doesn't tie up the PC; prints time reports ......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(L)abel - flexible label making program us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eatures of ANY printer by allow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codes in a config. file.  ......................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Cal - create large monthly calendars for plann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just your day-to-day life. Plenty of room for notes ......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Text - Create posters, etc, with inch-high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your own fonts; use multiple fonts; any printer ......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e - amortizations, present value, future value, etc. ....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-LQ - prints text files on Epson LQ printers using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ication and proportional font for a typeset look .....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 (ReadBASIC) converts tokenized BASIC files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B was originally written in BASIC and later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by Vernon Buerg.) ................................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EY.BAS - INKEY routine for BASIC programmers. Allow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control, insert, delete, input control, etc.  Als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 Tutor - tutorial on programming in MicroSoft's QuickBASIC ..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shareware versions of any of the above for $5 ea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bove.  Ford Software's shareware versions are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functioning and fully documented so that you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are 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re updated from time to time. Features and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subject to change from the above.  Call or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  Phone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this copy?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ollowing Ford Software products, please send me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r the licensed version, as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st:          Num.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           Shareware   Licensed   Copies 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            ---------   --------   ------   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-Cal                $5          $15       __    $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-Text               $5          $15       __    $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cat-4              $5          $39       __    $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cat-5              $5          $49       __    $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cat                $5          $25       __    $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lx(L)abel            $5          $15       __    $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-Desk                $5          $25       __    $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-Ed Source           --          $25       __    $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nch-In               $5          $15       __    $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: ____________    --          $ 5       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                                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% Sales Tax (for Texas residents only)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                         $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redit card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__  Visa__  ________-________-________-________  exp: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n Card (please print)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                   For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1-800-242-4775 for ORDERS ONLY.  MC/Visa Accep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713-665-7017 for information,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, Suggestions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